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08 февраля 2010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66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311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</w:t>
      </w:r>
    </w:p>
    <w:p>
      <w:pPr>
        <w:pStyle w:val="311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орода Югорска от 22.12.2009 №2318</w:t>
      </w:r>
    </w:p>
    <w:p>
      <w:pPr>
        <w:pStyle w:val="3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остановлением администрации города Югорска от 31.12.2009 №2382 «О Порядке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города Югорска»</w:t>
      </w:r>
      <w:r>
        <w:rPr/>
        <w:t xml:space="preserve"> </w:t>
      </w:r>
      <w:r>
        <w:rPr>
          <w:sz w:val="24"/>
          <w:szCs w:val="24"/>
        </w:rPr>
        <w:t>внести в постановление администрации города Югорска от 22.12.2009 №2318 «О порядке предоставления за счет средств бюджета города Югорска субсидий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оказанием услуг бань населению города Югорска» изменение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Приложение 1 «Порядок предоставления субсидий за счет средств бюджета города Югорска юридическим лицам (за исключением субсидий государственным (муниципальным) учреждениям), индивидуальным предпринимателям, в целях возмещения недополученных доходов в связи с оказанием услуг бань населению города Югорска» к постановлению дополнить пунктом: «22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миссии по принятию решения о предоставлении субсидии осуществляется в Порядке, установленном постановлением администрации города Югорска от 31.12.2009 №2382 «О порядке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города Югорска»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Опубликовать постановление в газете «Югорский вестник» и разместить на официальном веб-сайте администрации города Югорска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после официального опубликования в газете «Югорский вестник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постановления возложить на первого заместителя главы города Югорска М.И. Бода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/>
      </w:pPr>
      <w:r>
        <w:rPr>
          <w:b/>
          <w:spacing w:val="1"/>
          <w:sz w:val="24"/>
          <w:szCs w:val="24"/>
        </w:rPr>
        <w:t xml:space="preserve">Глава города Югорска                                                                                              </w:t>
      </w:r>
      <w:r>
        <w:rPr>
          <w:b/>
          <w:sz w:val="24"/>
          <w:szCs w:val="24"/>
        </w:rPr>
        <w:t>Р.З. Салахов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left="567" w:hanging="0"/>
      <w:jc w:val="both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19:00Z</dcterms:created>
  <dc:creator>Maksymchuk_EN</dc:creator>
  <dc:description/>
  <cp:keywords/>
  <dc:language>en-US</dc:language>
  <cp:lastModifiedBy>Павленко Наталья Владимировна</cp:lastModifiedBy>
  <cp:lastPrinted>2010-02-08T15:58:00Z</cp:lastPrinted>
  <dcterms:modified xsi:type="dcterms:W3CDTF">2010-02-09T05:19:00Z</dcterms:modified>
  <cp:revision>2</cp:revision>
  <dc:subject/>
  <dc:title/>
</cp:coreProperties>
</file>